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Е ДОКУМЕНТЫ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ДЛЯ ПОЛУЧЕНИЯ ПУТЕВКИ НА САНАТОРНО-КУРОРТНОЕ ЛЕЧЕНИЕ НА ЛЬГОТНЫХ УСЛОВИЯХ ДЛЯ ЧЛЕНОВ ПРОФСОЮЗА УЧРЕЖДЕНИЙ ОБРАЗОВАНИЯ ВАХИТОВСКОГО И ПРИВОЛЖСКОГО РАЙОНОВ Г. КАЗАН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ление по форме на имя председателя Территориальной (местной) профсоюзной организации работников народного образования и науки Вахитовского и Приволжского районов      г. Каза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  Выписка из заседания профком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ка для получения путевки из медицинского учреждения по специаль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Выписка ЖЭУ из домовой книги о составе семьи, с указанием даты рожде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ка о заработной плате, как по основной работе, так и по совместительству, оплата по трудовым договорам и  соглашениям мужа (жены) за три месяца, предшествующие месяцу подачи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Справка о размере стипендии за три месяца, предшествующие месяцу подачи заявления на детей в возрасте от 18 до 23 лет (не состоящие в браке), обучающиеся по очной форме обучения, в том числе негосударственных учреждениях, независимо от факта совместного проживания с ро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ка за три месяца, предшествующие месяцу подачи зая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 размере пенсии,  ЕДВ – для Федеральных льготник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) по старости,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) по выслуге лет,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) по утере кормильца,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г) на детей старше 18 лет, если они являются инвалидами с детства получают социальные пенсии,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) по инвал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ка из школы, что ребенок – учащий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Если есть неработающие трудоспособного возраста – копию трудовой книжки (1 и страница с последней записью об увольнении) и справку из Центра занят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Справка из отдела социальной защиты (отдел материальной помощи) по месту регистрации (прописки по  паспорту) о получении или не получении социальной поддерж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Справка, подтверждающая место работы для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Копия паспорта стр. 2, 5, 14, 16 мужа (жены), членов домохозяйства. До 14 лет – свидетельство о рожден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32"/>
          <w:szCs w:val="32"/>
        </w:rPr>
        <w:t>Примечание: Путевки не могут быть выданы лицам являющимся федеральными льготниками: инвалидам, женам и матерям военнослужащих, погибших при исполнении служебных обязанностей, участникам боевых действий, чернобыльца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17:00Z</dcterms:created>
  <dc:creator>Айгуль</dc:creator>
  <dc:description/>
  <dc:language>en-US</dc:language>
  <cp:lastModifiedBy>Ирина</cp:lastModifiedBy>
  <dcterms:modified xsi:type="dcterms:W3CDTF">2013-11-11T18:17:00Z</dcterms:modified>
  <cp:revision>2</cp:revision>
  <dc:subject/>
  <dc:title/>
</cp:coreProperties>
</file>